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95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6 сентябр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7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ринова Андрея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Баринов А.Н., 26.01.2024 года в гор. *, будучи привлеченным 15.11.2023 года к административной ответственности по ч. 1 ст. 17.14 КоАП РФ к административному наказанию в виде штрафа в размере 1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врио начальника отделения – старшего судебного пристава ОСП г. Югорска УФССП по ХМАО-Югре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инов А.Н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6.09.2024 года, из которого следует, что Баринов А.Н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17.14 КоАП РФ от 15.11.2023 года, которое вступило в законную силу 26.11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Баринов А.Н. не уплатил административный штраф по постановлению от 15.11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-исполнителя 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5.01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аринова А.Н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ринова Андрея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20 часов 06.09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